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黑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常州市卫生健康委员会直属事业单位公开招聘高层次、紧缺专业人才招聘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</w:t>
      </w:r>
      <w:r>
        <w:rPr>
          <w:rFonts w:ascii="楷体" w:hAnsi="楷体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楷体" w:hAnsi="楷体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4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6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暖暖</cp:lastModifiedBy>
  <cp:lastPrinted>2023-12-27T19:50:00Z</cp:lastPrinted>
  <dcterms:modified xsi:type="dcterms:W3CDTF">2024-06-03T00:32:20Z</dcterms:modified>
  <cp:revision>11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1837C5674FA5A17D8AB955D0C4A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